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sz w:val="28"/>
        </w:rPr>
        <w:t xml:space="preserve">ИНФОРМАЦИОННАЯ КАРТА ИННОВАЦИОННОГО ОПЫТА </w:t>
      </w:r>
    </w:p>
    <w:p>
      <w:pPr>
        <w:pStyle w:val="Heading3"/>
        <w:rPr/>
      </w:pPr>
      <w:r>
        <w:rPr>
          <w:lang w:val="en-US"/>
        </w:rPr>
        <w:t>I</w:t>
      </w:r>
      <w:r>
        <w:rPr/>
        <w:t>. Общие сведе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1"/>
        <w:gridCol w:w="675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 опыт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алентина Викторов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 в котором работает автор опыта,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1 г.Велиж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 индексом,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елиж,  пл.Дзержинского д.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282-16-3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еподаваемый предмет или выполняемый функциона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аж работы в должно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II</w:t>
      </w:r>
      <w:r>
        <w:rPr/>
        <w:t>.Сущностные характеристики опыт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75"/>
        <w:gridCol w:w="674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инновационного педагогического опыта (ИПО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ценностей у детей 5-7 лет средствами художественной литерату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Причины,</w:t>
            </w:r>
            <w:r>
              <w:rPr>
                <w:rFonts w:cs="Times New Roman" w:ascii="Times New Roman" w:hAnsi="Times New Roman"/>
              </w:rPr>
              <w:t xml:space="preserve"> побудившие автора к изменению своей педагогической практики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статочно развита способность, учитывать интересы и чувства других, сопереживать неудачам и радоваться успехам других;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Несформированность умения обоснованно оценивать свои поступки и поступки других людей («можно» - «нельзя», «хорошо» - «плохо»)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ние соблюдать нравственные нормы поведени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компетентности родителей в этом вопросе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Цель,</w:t>
            </w:r>
            <w:r>
              <w:rPr>
                <w:rFonts w:cs="Times New Roman" w:ascii="Times New Roman" w:hAnsi="Times New Roman"/>
              </w:rPr>
              <w:t xml:space="preserve"> преследуемая автором в процессе создания ИПО,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нравственных ценностей  у детей старшего дошкольного возраст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календарно-тематическое планирование с учетом, углубленной работы по формированию нравственных ценностей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перспективный план ознакомления с литературными произведениями, способствующими развитию способности, учитывать интересы и чувства других, сопереживать неудачам и радоваться успехам других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цикл бесед по художественным произведениям, способствующих формированию умения обоснованно оценивать свои поступки и поступки других людей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программу кружка, направленную на формирование представлений о нравственной стороне человеческих отношений, опираясь, образы художественной литературы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план взаимодействия с семьей  по повышению уровня компетентности родителей в вопросе формирования нравственных ценностей у детей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цепция </w:t>
            </w:r>
            <w:r>
              <w:rPr>
                <w:rFonts w:cs="Times New Roman" w:ascii="Times New Roman" w:hAnsi="Times New Roman"/>
              </w:rPr>
              <w:t xml:space="preserve">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зменений связана с использованием художественных произведений, как средства формирования нравственных ценностей у детей дошкольного возраст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у концепции положены теоретические основы социального становления личности дошкольника «Социально-нравственное воспитание дошкольников» </w:t>
            </w:r>
            <w:r>
              <w:rPr>
                <w:rFonts w:cs="Times New Roman" w:ascii="Times New Roman" w:hAnsi="Times New Roman"/>
                <w:b/>
              </w:rPr>
              <w:t>Роза Семеновна Буре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ие разработки:  </w:t>
            </w:r>
            <w:r>
              <w:rPr>
                <w:rFonts w:cs="Times New Roman" w:ascii="Times New Roman" w:hAnsi="Times New Roman"/>
                <w:b/>
              </w:rPr>
              <w:t>Елены Владимировны Бариновой</w:t>
            </w:r>
            <w:r>
              <w:rPr>
                <w:rFonts w:cs="Times New Roman" w:ascii="Times New Roman" w:hAnsi="Times New Roman"/>
              </w:rPr>
              <w:t xml:space="preserve"> методическое пособие по детскому этикету «Уроки вежливости и доброты»; </w:t>
            </w:r>
            <w:r>
              <w:rPr>
                <w:rFonts w:cs="Times New Roman" w:ascii="Times New Roman" w:hAnsi="Times New Roman"/>
                <w:b/>
              </w:rPr>
              <w:t>Веры Ивановны Петровой, Татьяны Дмитриевны Стульник</w:t>
            </w:r>
            <w:r>
              <w:rPr>
                <w:rFonts w:cs="Times New Roman" w:ascii="Times New Roman" w:hAnsi="Times New Roman"/>
              </w:rPr>
              <w:t xml:space="preserve"> пособие по проведению этических бесед с дошкольника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Сущность</w:t>
            </w:r>
            <w:r>
              <w:rPr>
                <w:rFonts w:cs="Times New Roman" w:ascii="Times New Roman" w:hAnsi="Times New Roman"/>
              </w:rPr>
              <w:t xml:space="preserve">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лендарно-тематическое планирование воспитательно-образовательного процесса составлено с учетом </w:t>
            </w:r>
            <w:r>
              <w:rPr>
                <w:rFonts w:cs="Times New Roman" w:ascii="Times New Roman" w:hAnsi="Times New Roman"/>
              </w:rPr>
              <w:t>особенностей форм, методов работы связанной с формированием нравственных ценностей у дошкольников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ен перспективный план ознакомления с литературными произведениями,</w:t>
            </w:r>
            <w:r>
              <w:rPr>
                <w:rFonts w:cs="Times New Roman" w:ascii="Times New Roman" w:hAnsi="Times New Roman"/>
              </w:rPr>
              <w:t xml:space="preserve"> способствующими развитию способности, учитывать интересы и чувства других, сопереживать неудачам и радоваться успехам други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ен цикл бесед по художественным произведениям</w:t>
            </w:r>
            <w:r>
              <w:rPr>
                <w:rFonts w:cs="Times New Roman" w:ascii="Times New Roman" w:hAnsi="Times New Roman"/>
              </w:rPr>
              <w:t>, направленных на формирование умения обоснованно оценивать свои поступки и поступки других людей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ана программа кружка «Расту добрым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Способствующая,  формированию представлений о нравственной стороне человеческих отношений, опираясь, образы художественной литературы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держит следующие разделы: вежливость, семья, дружба, взаимопомощь, доброжелательность, правда – неправда, трудолюбие, бережливость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ен план взаимодействия с семьей  </w:t>
            </w:r>
            <w:r>
              <w:rPr>
                <w:rFonts w:cs="Times New Roman" w:ascii="Times New Roman" w:hAnsi="Times New Roman"/>
              </w:rPr>
              <w:t>по направлениям информирования, консультирования, просвещения  родителей   в вопросах связанных с  формирования нравственных ценностей 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 инновационной деятельности автора, </w:t>
            </w:r>
            <w:r>
              <w:rPr>
                <w:rFonts w:cs="Times New Roman" w:ascii="Times New Roman" w:hAnsi="Times New Roman"/>
                <w:iCs/>
              </w:rPr>
              <w:t>трудоемкость, ограничения, риск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ая деятельность связана с использованием произведений художественной литературы как действенным средством ознакомления с разнообразными поступками и оценкой из нравственной значимости. Обсуждения помогают детям осознать моральную суть поступков персонажей, их соответствия моральной норме, в процессе беседы ребенок погружается в ситуацию, чувствует себя ее участником, выбирает выход соответствующий положительной оценке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  <w:r>
              <w:rPr>
                <w:rFonts w:cs="Times New Roman" w:ascii="Times New Roman" w:hAnsi="Times New Roman"/>
              </w:rPr>
              <w:t xml:space="preserve"> реализации изменен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ичная заинтересованность педагога, осознание необходимости работы над тем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ых документов и методической литературы по социально-нравственному воспитанию дошколь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ого и педагогического опыта современных авторов по данной проблем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чёт индивидуальных и возрастных особенностей ребёнк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дивидуальной и групповой формы организации детск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личностно-значимой для ребенка мотив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чество с родителями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социальными партнерам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Результат,</w:t>
            </w:r>
            <w:r>
              <w:rPr>
                <w:rFonts w:cs="Times New Roman" w:ascii="Times New Roman" w:hAnsi="Times New Roman"/>
              </w:rPr>
              <w:t xml:space="preserve"> получен</w:t>
            </w:r>
            <w:r>
              <w:rPr/>
              <w:t>ный автором в ходе реализации ИП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86"/>
              <w:gridCol w:w="1087"/>
              <w:gridCol w:w="1086"/>
              <w:gridCol w:w="1086"/>
              <w:gridCol w:w="1087"/>
            </w:tblGrid>
            <w:tr>
              <w:trPr/>
              <w:tc>
                <w:tcPr>
                  <w:tcW w:w="65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ая область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Социально-коммуникативное развитие»</w:t>
                  </w:r>
                </w:p>
              </w:tc>
            </w:tr>
            <w:tr>
              <w:trPr/>
              <w:tc>
                <w:tcPr>
                  <w:tcW w:w="3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</w:rPr>
                    <w:t>2021год</w:t>
                  </w:r>
                </w:p>
              </w:tc>
              <w:tc>
                <w:tcPr>
                  <w:tcW w:w="3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rFonts w:cs="Times New Roman" w:ascii="Times New Roman" w:hAnsi="Times New Roman"/>
                    </w:rPr>
                    <w:t>2023год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%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%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%</w:t>
                  </w:r>
                </w:p>
              </w:tc>
            </w:tr>
          </w:tbl>
          <w:p>
            <w:pPr>
              <w:pStyle w:val="Style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ики овладели следующими умениями: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гут  учитывать интересы и чувства других, сопереживать неудачам и радоваться успехам других;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но оценивать свои поступки и поступки других люд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стараются соблюдать нравственные нормы поведения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огут  видеть нравственную сторону той или иной ситуаци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спользуют нравственные понятия (вежливый, правдивый, заботливый, хороший товарищ и др.) и их противоположности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убликации</w:t>
            </w:r>
            <w:r>
              <w:rPr>
                <w:rFonts w:cs="Times New Roman" w:ascii="Times New Roman" w:hAnsi="Times New Roman"/>
              </w:rPr>
              <w:t xml:space="preserve"> о представленном инновационном педагогическом опыт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color w:val="000000"/>
                <w:sz w:val="23"/>
                <w:szCs w:val="23"/>
                <w:shd w:fill="FFF8E5" w:val="clear"/>
              </w:rPr>
              <w:t>Сетевое издание "Интеллект- всероссийские конкурсы". Регистрационный номер серии ЭЛ № ФС77-73234 от 02.07.2018.</w:t>
            </w:r>
            <w:r>
              <w:rPr>
                <w:rFonts w:cs="Arial"/>
                <w:color w:val="000000"/>
                <w:sz w:val="23"/>
                <w:szCs w:val="23"/>
                <w:shd w:fill="FFF8E5" w:val="clear"/>
              </w:rPr>
              <w:t xml:space="preserve"> СМИ зарегистрировано Федеральной службой по надзору в сфере связи, информационных технологий и массовых коммуникаций (Роскомнадзором)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iqkonkurs.ru/public/public-teacher1?view=publication&amp;id=103764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  <w:r>
              <w:rPr>
                <w:rFonts w:cs="Times New Roman" w:ascii="Times New Roman" w:hAnsi="Times New Roman"/>
              </w:rPr>
              <w:t>составителя карт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алентина Викторовна, воспитатель МБДОУ детский сад №1 г. Велиж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Дата составления</w:t>
            </w:r>
            <w:r>
              <w:rPr>
                <w:rFonts w:cs="Times New Roman" w:ascii="Times New Roman" w:hAnsi="Times New Roman"/>
              </w:rPr>
              <w:t xml:space="preserve"> информационной карты </w:t>
            </w:r>
            <w:r>
              <w:rPr>
                <w:rFonts w:cs="Times New Roman" w:ascii="Times New Roman" w:hAnsi="Times New Roman"/>
                <w:i/>
                <w:iCs/>
              </w:rPr>
              <w:t>(число, месяц, год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.05.2023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jc w:val="center"/>
      <w:outlineLvl w:val="0"/>
    </w:pPr>
    <w:rPr>
      <w:rFonts w:ascii="Arial" w:hAnsi="Arial" w:eastAsia="Times New Roman" w:cs="Times New Roman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eastAsia="Times New Roman" w:cs="Arial"/>
      <w:b/>
      <w:bCs/>
      <w:i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qkonkurs.ru/public/public-teacher1?view=publication&amp;id=1037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Пахомовы</dc:creator>
  <dc:description/>
  <cp:keywords/>
  <dc:language>en-US</dc:language>
  <cp:lastModifiedBy>pc</cp:lastModifiedBy>
  <cp:lastPrinted>2008-01-29T10:05:00Z</cp:lastPrinted>
  <dcterms:modified xsi:type="dcterms:W3CDTF">2024-01-29T18:08:00Z</dcterms:modified>
  <cp:revision>2</cp:revision>
  <dc:subject/>
  <dc:title>ИНФОРМАЦИОННАЯ КАРТА ИННОВАЦИОННОГО ОПЫТА УЧАСТНИ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6fc783f44e1d81377ca562736821</vt:lpwstr>
  </property>
</Properties>
</file>